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 tháng 2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2/2019 đến ngày 23/2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sổ điểm sổ điểm lớn  và vào học b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sổ điểm sổ điểm lớn và vào học b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Bồi dưỡng HSG Ngữ văn 9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8 tháng 2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9-03-08T02:57:00Z</dcterms:modified>
  <cp:revision>102</cp:revision>
  <dc:subject/>
  <dc:title>Phòng GD&amp;ĐT Phú Vang</dc:title>
</cp:coreProperties>
</file>